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REPORT for UBASIC 8.74  May 5,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graphic commands are supported for V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REPORT for UBASIC 8.72  March 30,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osite of sinh and cosh returned a wro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nh(cosh(x)) was cosh(cosh(x))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s declared in the direct mode had some de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wo arrays used the same place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rgument x of sinh(x) and cosh(x) is negati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inh(-x) and cosh(-x) is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REPORT for UBASIC 8.71  January 2,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rccosine function ACOS and the arcsine function A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1000 gives the current time by milli-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REPORT for UBASIC 8.65  October 9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operation for EMA were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OR and CEIL were added.  FLOOR is an alias of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IL(x) is the smallest integer not less tha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(changed before but not announc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ND varies from 0 to 32767(not -32767 to 3276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gorithm for RND and IRND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REPORT for UBASIC 8.63  June 26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 array did not work correctly if the size exceeded 25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format of fractional numbers wer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. "print 0.1" displays (old) 0.09999.... --&gt; (new)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innner format is unchanged and 0.1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smaller than the exact 0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REPORT for UBASIC 8.62  April 16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form of 'or' and 'and' could not be used in 8.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REPORT for UBASIC 8.61  March 20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RESTORE could not apply to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with the extension .UBD was opened a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f .UBD is specified in the OPE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REPORT for UBASIC 8.6  March 5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 'or' and 'and' are available in operator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: if (a=b) or (c=d) then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w valid.  Until now we m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r{a=b,c=d} th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REPORT for UBASIC 8.41  October 25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operation functions: bitand, bitor, bitxor, bit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reset, bitreverse, bit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REPORT for UBASIC 8.31  June 24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MODSQRT(square root modulo a prime) can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number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REPORT for UBASIC 8.2e  March 29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ngth of the message acceptable by INPUT was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000 characters(formally 400) when INPUT is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I40*.EXE can treat integers up to 4000 digits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them because there are many restrictions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REPORT for UBASIC 8.2d  February 3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reasons, the version number is returned to 8.2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REPORT for UBASIC 8.30  January 24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root modulo a prime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SuperVGA adapter.  Various texts mode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80*25 character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me test program APRT-CL is improved. The new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T-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handling routine was not suitable for DOS ver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REPORT for UBASIC 8.2A  December 2,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wer of the least nonzero fraction wa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. #eps^(-1) is 0.0, of course it must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#eps, which is a very lar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REPORT for UBASIC 8.28  October 4,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rogram could not be input if it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lseif 0.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REPORT                  August 27,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or Donald E. G. Malm sent some programs f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ry.  They are included in the MAL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REPORT for UBASIC 8.27  July 17,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nction PEEKS did not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REPORT for UBASIC 8.26  June 23,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Break becomes more sensitive.  It works w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loops such as  10 while 1:a=1:w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REPORT for UBASIC 8.25  June 8,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ation of polynomials modulo a prime returned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when the modulus was bigger than 32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POW including MODPOW missed the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x. modpow(-2,modpow(2,3,5),5) was misunderstoo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pow(2,modpow(2,3,5),5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,APPEND,RUN with the file name assigned by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not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RT of a complex number with the negative real part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nswer with poor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s from 8.12 to 8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memories are supported as optional array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-array following LIM-EMS4.0. Consecutive 4 pag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 KByt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EMA-arrays can be declared as local arrays in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function was mentioned in the documents.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used until 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help is supported.  See UBHELP.DOC for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nal arithmetic: ex. 1//2+1//3 is 5/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pulation of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 functions like LEFT,MID,RIGH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variable Polynomial arithme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.  (1+_X)^2 is 1+2*_X+_X^2   use _X for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loop time for FOR-NEXT is increasted from 2^1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2^32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tions of U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IBM  for IBM-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98   for Japanese machine NEC PC-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F    for Japanese machine FUJITSU FM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V    for Japanese variation of IBM-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exists an 80386 version for each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uses 32bits multiplications and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uns faster if the program makes heav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recision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rea is still as same as that of the 16bit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