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UBHELP ( ver. 1.2 )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HELP is an on-line help system for U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 in the UBHELP package and installing and removing UB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HELP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ELP.COM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ELP.TBL   command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ELP.XXX   documentation for UB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ELP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.UB       a UB-program to make UBHELP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HELP is a resident program, which will remai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 until you remove it.  Place "UBHELP.TB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HELP.XXX" in the same directory, say "c:\ub\ubhelp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ELP /dc:\ub\ub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, before starting UBASIC.  Afte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BASI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EL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and line once again, then UBHELP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mory.  It may be convinient to 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following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ELP /dc:\ub\ubhelp       (s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IBM                       (execute U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HELP /r                   (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UBASIC is started by a batch file, the DO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behave differently as you will exp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UB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 CTRL+\  in UBASIC and the help-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just at the cursor position is a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be appeared.  To select the item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target item and hit return.  The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em will be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starting from the cursor position i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unction of UBASIC, the instruction of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 CTRL+\  once again, you will find the submenu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  We skip the details of this submenu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vising the help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write the help texts in "UBHELP.XXX"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informations.  Rewrite "UBHELP.XXX" by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"UBH.UB" on UBASIC.  Then the table file "UBHELP.T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and you can use the new "UBHELP.XXX"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right and Distribution of UB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uplicate and distribute UBHELP freely. 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pyright is still kep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HELP system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ichi Koyama  ( e-mail : DOXYL@JPNKIT.BITN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azaw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